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EI N. 2.010, DE 2 DE JULHO DE 2008</w:t>
      </w:r>
    </w:p>
    <w:p>
      <w:pPr>
        <w:pStyle w:val="Recuodecorpodetexto2"/>
        <w:spacing w:lineRule="auto" w:line="360"/>
        <w:ind w:left="4675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left="4675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Fixa o efetivo do Corpo de Bombeiros Militar do Estado do Acre - CBMAC.”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 GOVERNADOR DO ESTADO DO ACRE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FAÇO SABER</w:t>
      </w:r>
      <w:r>
        <w:rPr>
          <w:rFonts w:cs="Arial" w:ascii="Arial Narrow" w:hAnsi="Arial Narrow"/>
          <w:sz w:val="24"/>
          <w:szCs w:val="24"/>
        </w:rPr>
        <w:t xml:space="preserve"> que a Assembléia Legislativa do Estado do Acre decreta e eu sanciono a seguinte Lei: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1º</w:t>
      </w:r>
      <w:r>
        <w:rPr>
          <w:rFonts w:cs="Arial" w:ascii="Arial Narrow" w:hAnsi="Arial Narrow"/>
          <w:sz w:val="24"/>
          <w:szCs w:val="24"/>
        </w:rPr>
        <w:t xml:space="preserve"> O efetivo do Corpo de Bombeiros Militar do Estado do Acre - CBMAC é fixado conforme Quadro constante do Anexo Único desta lei.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Os oficiais e praças integrantes do Quadro de Oficiais Bombeiros Militares – QOBM e Quadro de Praças Bombeiros Militares - QPBM passam a integrar o Quadro de Bombeiros Militares Estaduais Combatentes – QBMEC.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rt. 3º </w:t>
      </w:r>
      <w:r>
        <w:rPr>
          <w:rFonts w:cs="Arial" w:ascii="Arial Narrow" w:hAnsi="Arial Narrow"/>
          <w:sz w:val="24"/>
          <w:szCs w:val="24"/>
        </w:rPr>
        <w:t>Fica criado o Quadro de Oficiais de Administração do Corpo de Bombeiros Militar do Estado do Acre – QOABM, com efetivo na proporção de trinta por cento do efetivo do Quadro de Bombeiros Militares Estaduais Combatentes – QMEC, nos postos de 2º Tenente BM, 1º Tenente BM, Capitão BM e Major BM, conforme quadro constante do Anexo Único desta lei.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§ 1° </w:t>
      </w:r>
      <w:r>
        <w:rPr>
          <w:rFonts w:cs="Arial" w:ascii="Arial Narrow" w:hAnsi="Arial Narrow"/>
          <w:sz w:val="24"/>
          <w:szCs w:val="24"/>
        </w:rPr>
        <w:t>O acesso e o preenchimento das vagas existentes no primeiro posto do QOABM aos Subtenentes BM obedecerão à classificação final no Curso de Habilitação Oficial de Administração Bombeiro Militar - CHOA/BM e aos seguintes requisitos:</w:t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possuir nível superior completo;</w:t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 xml:space="preserve"> - estar classificado, no mínimo, no comportamento bom;</w:t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 xml:space="preserve"> - ser considerado apto em inspeção de saúde;</w:t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- não estar licenciado para tratar de interesse particular; e </w:t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</w:rPr>
        <w:t xml:space="preserve">- não estar cumprido sentença condenatória.  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§ 2° </w:t>
      </w:r>
      <w:r>
        <w:rPr>
          <w:rFonts w:cs="Arial" w:ascii="Arial Narrow" w:hAnsi="Arial Narrow"/>
          <w:sz w:val="24"/>
          <w:szCs w:val="24"/>
        </w:rPr>
        <w:t>Para promoção ao Posto de Major do QOABM, é necessário que o oficial tenha concluído, com aproveitamento, o Curso de Aperfeiçoamento de Oficiais - CAO.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§ 3° </w:t>
      </w:r>
      <w:r>
        <w:rPr>
          <w:rFonts w:cs="Arial" w:ascii="Arial Narrow" w:hAnsi="Arial Narrow"/>
          <w:sz w:val="24"/>
          <w:szCs w:val="24"/>
        </w:rPr>
        <w:t>Fica assegurada aos Bombeiros Militar que já concluíram ou que estejam cursando o CHOA/BM até a data de publicação desta lei, a promoção ao posto inicial do QOABM, dentro das vagas existentes, e que atendam os requisitos estabelecidos nos incisos II a V do § 1º deste artigo.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4º</w:t>
      </w:r>
      <w:r>
        <w:rPr>
          <w:rFonts w:cs="Arial" w:ascii="Arial Narrow" w:hAnsi="Arial Narrow"/>
          <w:sz w:val="24"/>
          <w:szCs w:val="24"/>
        </w:rPr>
        <w:t xml:space="preserve"> O efetivo do Quadro de Oficiais de Saúde do Corpo de Bombeiros Militar do Estado do Acre - QOBMS é fixado de conformidade com o Anexo Único desta lei.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5° </w:t>
      </w:r>
      <w:r>
        <w:rPr>
          <w:rFonts w:cs="Arial" w:ascii="Arial Narrow" w:hAnsi="Arial Narrow"/>
          <w:sz w:val="24"/>
          <w:szCs w:val="24"/>
        </w:rPr>
        <w:t>O efetivo de praças de que trata o art. 17 da Lei Complementar n. 164, de 3 de julho de 2006, que dispõe sobre o Estatuto dos Militares do Estado do Acre, terá número variável até o limite correspondente ao número de vagas existentes no posto ou graduação correspondente, conforme Anexo Único desta lei.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6º </w:t>
      </w:r>
      <w:r>
        <w:rPr>
          <w:rFonts w:cs="Arial" w:ascii="Arial Narrow" w:hAnsi="Arial Narrow"/>
          <w:sz w:val="24"/>
          <w:szCs w:val="24"/>
        </w:rPr>
        <w:t>Não serão computados nos limites dos efetivos fixados, os bombeiros militares da reserva remunerada designados para o serviço ativo e os alunos dos cursos de formação de oficiais.</w:t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7° </w:t>
      </w:r>
      <w:r>
        <w:rPr>
          <w:rFonts w:cs="Arial" w:ascii="Arial Narrow" w:hAnsi="Arial Narrow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360"/>
        <w:ind w:firstLine="1122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360"/>
        <w:ind w:firstLine="112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rt. 8° </w:t>
      </w:r>
      <w:r>
        <w:rPr>
          <w:rFonts w:cs="Arial" w:ascii="Arial Narrow" w:hAnsi="Arial Narrow"/>
          <w:sz w:val="24"/>
          <w:szCs w:val="24"/>
        </w:rPr>
        <w:t>Ficam revogadas as Leis ns. 1.013, de 19 de dezembro de 1991; 1.356, de 29 de dezembro de 2000; 1.437, de 28 de janeiro de 2002; 1.466 de 4 de julho de 2002 e o Decreto n. 149, de 9 de julho de 1992.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360"/>
        <w:ind w:firstLine="112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 Narrow" w:ascii="Arial Narrow" w:hAnsi="Arial Narrow"/>
          <w:b/>
          <w:bCs/>
          <w:sz w:val="24"/>
        </w:rPr>
        <w:t>Rio Branco, 2 de julho de 2008, 120º da República, 106º do Tratado de Petrópolis e 47º do Estado do Acre.</w:t>
      </w:r>
    </w:p>
    <w:p>
      <w:pPr>
        <w:pStyle w:val="Normal"/>
        <w:spacing w:lineRule="auto" w:line="360"/>
        <w:ind w:firstLine="108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RNÓBIO MARQUES DE ALMEIDA JÚNI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 Narrow" w:ascii="Arial Narrow" w:hAnsi="Arial Narrow"/>
          <w:b/>
          <w:sz w:val="24"/>
        </w:rPr>
        <w:t>Governador do Estado do Acre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22"/>
        <w:jc w:val="both"/>
        <w:rPr>
          <w:rFonts w:ascii="Arial Narrow" w:hAnsi="Arial Narrow" w:cs="Arial"/>
          <w:color w:val="000000"/>
          <w:sz w:val="14"/>
          <w:szCs w:val="24"/>
          <w:vertAlign w:val="superscript"/>
        </w:rPr>
      </w:pPr>
      <w:r>
        <w:rPr>
          <w:rFonts w:cs="Arial" w:ascii="Arial Narrow" w:hAnsi="Arial Narrow"/>
          <w:color w:val="000000"/>
          <w:sz w:val="1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1134" w:gutter="0" w:header="0" w:top="1985" w:footer="0" w:bottom="1134"/>
          <w:pgNumType w:start="3"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ÚNIC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</w:tblGrid>
      <w:tr>
        <w:trPr>
          <w:trHeight w:val="454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QUADRO GLOBAL DE EFETIVO DO CORPO DE BOMBEIROS MILITAR DO ESTADO DO AC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980"/>
      </w:tblGrid>
      <w:tr>
        <w:trPr>
          <w:trHeight w:val="4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POSTO OU GRADUAÇÃO BM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QUADROS</w:t>
            </w:r>
          </w:p>
        </w:tc>
      </w:tr>
      <w:tr>
        <w:trPr>
          <w:trHeight w:val="4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QBM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QOB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QOA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CORO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TENENTE CORO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MAJ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CAPIT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PRIMEIRO TEN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SEGUNDO TEN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SUBTEN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PRIMEIRO SARG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SEGUNDO SARG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TERCEIRO SARGENT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448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CAB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SOLDAD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TOTAL GERA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1.7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544" w:hanging="0"/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7:00Z</dcterms:created>
  <dc:creator>SD Campagnaro</dc:creator>
  <dc:description/>
  <cp:keywords/>
  <dc:language>en-US</dc:language>
  <cp:lastModifiedBy>SD Campagnaro</cp:lastModifiedBy>
  <dcterms:modified xsi:type="dcterms:W3CDTF">2009-03-13T13:28:00Z</dcterms:modified>
  <cp:revision>1</cp:revision>
  <dc:subject/>
  <dc:title>LEI N</dc:title>
</cp:coreProperties>
</file>