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º 5.152 DE 31 DE MARÇO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tera o Decreto nº 140, de 2 de julho 1975, que aprova o Regulamento de Promoções de Graduados da Polícia Militar do Estado, com alteração dada pelo Decreto nº 182-A, de 10 de abril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VERNADOR DO ESTADO DO ACRE no uso da atribuição que lhe confere o Art. 78, inciso VI, da Constituição Estadu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 E S O L V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O artigo 5º, do Decreto nº. 140, de 02 de julho de 1975, passa a vigorar com a seguinte redação:</w:t>
      </w:r>
    </w:p>
    <w:p>
      <w:pPr>
        <w:pStyle w:val="Normal"/>
        <w:jc w:val="both"/>
        <w:rPr/>
      </w:pPr>
      <w:r>
        <w:rPr/>
        <w:t>“</w:t>
      </w:r>
      <w:r>
        <w:rPr/>
        <w:t>Art. 5º ...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3)...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- para 2º Sargento PM: 03 (três) anos de 3º Sargento PM;</w:t>
      </w:r>
    </w:p>
    <w:p>
      <w:pPr>
        <w:pStyle w:val="Normal"/>
        <w:jc w:val="both"/>
        <w:rPr/>
      </w:pPr>
      <w:r>
        <w:rPr/>
        <w:t>...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Este Decret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o Branco-Acre,  31  de março  de  2010,  122º  da República,  108º  do Tratado de Petrópolis e 49º do Estado do Ac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nóbio Marques de Almeida Júnior</w:t>
      </w:r>
    </w:p>
    <w:p>
      <w:pPr>
        <w:pStyle w:val="Normal"/>
        <w:jc w:val="center"/>
        <w:rPr/>
      </w:pPr>
      <w:r>
        <w:rPr/>
        <w:t>Governador do Estado do Acre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>
          <w:color w:val="FF0000"/>
        </w:rPr>
        <w:t>Publicado no DOE nº. 10.265, de 05 de abril d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3:00Z</dcterms:created>
  <dc:creator>SD Campagnaro</dc:creator>
  <dc:description/>
  <cp:keywords/>
  <dc:language>en-US</dc:language>
  <cp:lastModifiedBy>SD Campagnaro</cp:lastModifiedBy>
  <dcterms:modified xsi:type="dcterms:W3CDTF">2010-04-15T13:43:00Z</dcterms:modified>
  <cp:revision>3</cp:revision>
  <dc:subject/>
  <dc:title>DECRETO Nº 5</dc:title>
</cp:coreProperties>
</file>