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RETO Nº 2.888 DE 31 DE MARÇO DE 200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“</w:t>
      </w:r>
      <w:r>
        <w:rPr/>
        <w:t>Altera os arts. 4º e 5º do Decreto nº114, de 10 de abril de 1975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GOVERNADOR DO ESTADO DO ACR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USO das atribuições que lhe confere o art. 78, inciso IV a VI, da Constituição Estadual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RE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Art. 1º - Os arts. </w:t>
      </w:r>
      <w:r>
        <w:rPr/>
        <w:t>4º e 5º do Decreto nº 114, de 10 de abril de 1975, passam a vigorar com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>
          <w:b/>
          <w:bCs/>
        </w:rPr>
        <w:t>Art. 4º</w:t>
      </w:r>
      <w:r>
        <w:rPr/>
        <w:t xml:space="preserve"> 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I </w:t>
      </w:r>
      <w:r>
        <w:rPr/>
        <w:t>– Quadros de Acesso por Antiguidade (QAA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1/2) do efetivo total dos Tenentes Coronéis PM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1/2) do efetivo total dos Majores PM; 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1/2) do efetivo total dos Capitães P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I</w:t>
      </w:r>
      <w:r>
        <w:rPr/>
        <w:t xml:space="preserve"> – Quadros de Acesso por Merecimento (QAM) aos Postos de Oficiais Superiores todo o efetivo de cada po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1</w:t>
      </w:r>
      <w:r>
        <w:rPr/>
        <w:t>º Os limites quantitativos referidos nos incisos I e II, do Quadro de Acesso por Antiguidade (QAA) e do Quadro de Acesso por Merecimento (QAM), deste artigo serão fixados:</w:t>
      </w:r>
    </w:p>
    <w:p>
      <w:pPr>
        <w:pStyle w:val="Normal"/>
        <w:jc w:val="both"/>
        <w:rPr/>
      </w:pPr>
      <w:r>
        <w:rPr/>
        <w:t>...</w:t>
      </w:r>
    </w:p>
    <w:p>
      <w:pPr>
        <w:pStyle w:val="Normal"/>
        <w:jc w:val="both"/>
        <w:rPr/>
      </w:pPr>
      <w:r>
        <w:rPr>
          <w:b/>
          <w:bCs/>
        </w:rPr>
        <w:t>§3</w:t>
      </w:r>
      <w:r>
        <w:rPr/>
        <w:t>º Sempre que, da divisão prevista nas alíneas a, b e c do inciso I deste artigo, resultar um quociente fracionário, será ele tomado por inteiro e para mais.” (N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>
          <w:b/>
          <w:bCs/>
        </w:rPr>
        <w:t>Art. 5º</w:t>
      </w:r>
      <w:r>
        <w:rPr/>
        <w:t xml:space="preserve">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I</w:t>
      </w:r>
      <w:r>
        <w:rPr/>
        <w:t xml:space="preserve"> – O disposto no artigo 84 e no §1º do artigo 86 da Lei Complementar nº 164/2006 (Estatuto dos Policiais Militares).” (N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2º - Este Decret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o Branco – Acre, 31 de maio de 2008, 120º da República, 106º do Tratado de Petrópolis e 47º do Estado do Ac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nóbio Marques de Almeida Júnior</w:t>
      </w:r>
    </w:p>
    <w:p>
      <w:pPr>
        <w:pStyle w:val="Normal"/>
        <w:jc w:val="center"/>
        <w:rPr/>
      </w:pPr>
      <w:r>
        <w:rPr/>
        <w:t>Governador do Estado do Ac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Publicado no Diário Oficial nº 9.774, de 1º de abril de 2008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49:00Z</dcterms:created>
  <dc:creator>sd campagnaro</dc:creator>
  <dc:description/>
  <dc:language>en-US</dc:language>
  <cp:lastModifiedBy>sd campagnaro</cp:lastModifiedBy>
  <dcterms:modified xsi:type="dcterms:W3CDTF">2008-09-08T14:06:00Z</dcterms:modified>
  <cp:revision>3</cp:revision>
  <dc:subject/>
  <dc:title>DECRETO Nº 2</dc:title>
</cp:coreProperties>
</file>